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       </w:t>
      </w:r>
      <w:r>
        <w:rPr>
          <w:rFonts w:eastAsia="Times New Roman" w:cs="Times New Roman" w:ascii="Times New Roman" w:hAnsi="Times New Roman"/>
          <w:bCs/>
          <w:caps/>
          <w:color w:val="000000"/>
          <w:sz w:val="24"/>
          <w:szCs w:val="24"/>
          <w:lang w:eastAsia="ru-RU"/>
        </w:rPr>
        <w:t xml:space="preserve">ФЕДЕРАЛЬНОЕ ГОСУДАРСТВЕННОЕ БЮДЖЕТНОЕ </w:t>
      </w:r>
    </w:p>
    <w:p>
      <w:pPr>
        <w:pStyle w:val="Normal"/>
        <w:spacing w:lineRule="auto" w:line="360" w:before="0" w:after="0"/>
        <w:ind w:firstLine="709"/>
        <w:jc w:val="right"/>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ОБРАЗОВАТЕЛЬНОЕ УЧРЕЖДЕНИЕ ВЫСШЕГО ОБРАЗОВАНИЯ </w:t>
      </w:r>
    </w:p>
    <w:p>
      <w:pPr>
        <w:pStyle w:val="Normal"/>
        <w:spacing w:lineRule="auto" w:line="360" w:before="0" w:after="0"/>
        <w:ind w:firstLine="709"/>
        <w:jc w:val="right"/>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СЕВЕРО-КАВКАЗСКАЯ ГОСУДАРСТВЕННАЯ АКАДЕМИЯ»</w:t>
      </w:r>
    </w:p>
    <w:p>
      <w:pPr>
        <w:pStyle w:val="Normal"/>
        <w:spacing w:lineRule="auto" w:line="360" w:before="0" w:after="0"/>
        <w:ind w:firstLine="709"/>
        <w:jc w:val="right"/>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к.ю.н.,доцент, </w:t>
      </w:r>
    </w:p>
    <w:p>
      <w:pPr>
        <w:pStyle w:val="Normal"/>
        <w:spacing w:lineRule="auto" w:line="360" w:before="0" w:after="0"/>
        <w:ind w:firstLine="709"/>
        <w:jc w:val="right"/>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Чочуева Зульфия Азреталиевна   </w:t>
      </w:r>
    </w:p>
    <w:p>
      <w:pPr>
        <w:pStyle w:val="Normal"/>
        <w:shd w:fill="FFFFFF" w:val="clear"/>
        <w:spacing w:lineRule="auto" w:line="240" w:before="0" w:after="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 xml:space="preserve">ФЕДЕРАЛЬНОЕ ГОСУДАРСТВЕННОЕ БЮДЖЕТНОЕ </w:t>
      </w:r>
    </w:p>
    <w:p>
      <w:pPr>
        <w:pStyle w:val="Normal"/>
        <w:shd w:fill="FFFFFF" w:val="clear"/>
        <w:spacing w:lineRule="auto" w:line="240" w:before="0" w:after="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 xml:space="preserve">ОБРАЗОВАТЕЛЬНОЕ УЧРЕЖДЕНИЕ ВЫСШЕГО ОБРАЗОВАНИЯ </w:t>
      </w:r>
    </w:p>
    <w:p>
      <w:pPr>
        <w:pStyle w:val="Normal"/>
        <w:autoSpaceDE w:val="false"/>
        <w:spacing w:lineRule="auto" w:line="240" w:before="0" w:after="0"/>
        <w:jc w:val="right"/>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Северо-Кавказская государственная Академия»</w:t>
      </w:r>
    </w:p>
    <w:p>
      <w:pPr>
        <w:pStyle w:val="Normal"/>
        <w:spacing w:lineRule="auto" w:line="360" w:before="0" w:after="0"/>
        <w:ind w:firstLine="709"/>
        <w:jc w:val="right"/>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 xml:space="preserve">студент </w:t>
      </w:r>
    </w:p>
    <w:p>
      <w:pPr>
        <w:pStyle w:val="Normal"/>
        <w:spacing w:lineRule="auto" w:line="360" w:before="0" w:after="0"/>
        <w:ind w:firstLine="709"/>
        <w:jc w:val="right"/>
        <w:rPr/>
      </w:pPr>
      <w:r>
        <w:rPr>
          <w:rFonts w:eastAsia="Times New Roman" w:cs="Times New Roman" w:ascii="Times New Roman" w:hAnsi="Times New Roman"/>
          <w:bCs/>
          <w:caps/>
          <w:color w:val="000000"/>
          <w:sz w:val="24"/>
          <w:szCs w:val="24"/>
          <w:lang w:eastAsia="ru-RU"/>
        </w:rPr>
        <w:t>Урусов Мусса  Пилялович</w:t>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назначения наказания при рецидиве преступлений</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Рецидивная преступность составляет важную часть в общей структуре преступности. Повышенная угроза рецидива, прежде всего, в угрозе самой личности преступников, повторно совершающих злодеяния.</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анализа Общей и Особенной частей УК РФ 1996 г. можно сделать вывод, что рецидив преступлений считается:</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стоятельством, отягчающим наказание в соответствии с п. «а» ч. 1 ст. 63 УК РФ;</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ритерием для назначения наказания в соответствии со ст. 68 УК РФ;</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в) обстоятельством, влияющим на назначение вида исправительного учреждения лицам, осужденным к лишению свободы, согласно п. «в», «г» ч. 1, а также ч. 2 ст. 58 УК РФ</w:t>
      </w:r>
      <w:r>
        <w:rPr>
          <w:rStyle w:val="FootnoteAnchor"/>
          <w:rFonts w:eastAsia="Times New Roman" w:cs="Times New Roman" w:ascii="Times New Roman" w:hAnsi="Times New Roman"/>
          <w:color w:val="000000"/>
          <w:sz w:val="28"/>
          <w:szCs w:val="28"/>
          <w:vertAlign w:val="superscript"/>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360" w:before="280" w:after="28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определения подходящих мер противодействия рецидивной преступности всегда находилась в центре внимания государственных органов. Не случайно уже в первых российских статистических сборниках о состоянии преступности уделено внимание «сведениям об осужденных за повторение преступлений и проступков».</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е время, при рассмотрении вопроса о назначении наказания при рецидиве преступлений, можно столкнуться со следующими серьезными трудностями:</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шанные мнения в области уголовного права по поводу включения судимостей за преступления небольшой тяжести или преступлений по неосторожности в понятие рецидива. Согласно Генеральной прокуратуре РФ, почти половина зарегистрированных преступлений относится к преступлениям небольшой тяжести. Это говорит о распространенности таких преступлений.</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ногласия в понимании понятия рецидива. Некоторые ученые считают, что рецидив должен включать не только умышленные правонарушения, но и правонарушения по неосторожности.</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В связи с этим, Т.Г. Черненко и А.П. Козлов призывают шире понимать понятие рецидива и включать в него и неосторожные деяния. Они предлагают пересмотреть законодательное определение рецидива по тем же преступлениям, что и прежде совершенные, без различия типа преступления или его тяжести.</w:t>
      </w:r>
      <w:r>
        <w:rPr>
          <w:rStyle w:val="FootnoteAnchor"/>
          <w:rFonts w:eastAsia="Times New Roman" w:cs="Times New Roman" w:ascii="Times New Roman" w:hAnsi="Times New Roman"/>
          <w:color w:val="000000"/>
          <w:sz w:val="28"/>
          <w:szCs w:val="28"/>
          <w:vertAlign w:val="superscript"/>
          <w:lang w:eastAsia="ru-RU"/>
        </w:rPr>
        <w:footnoteReference w:id="3"/>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Второй подход полностью противопоставлен первому взгляду. Этот взгляд поддерживает Ю.И. Бытко, который считает, что только при совершении умышленных преступлений человек демонстрирует характерную для рецидива линию поведения. Он утверждает, что «нельзя признать рецидивом повторное неосторожное преступление после предыдущего осуждения за такое же по форме вины преступление, как и совершение в повторе умышленного преступления при наличии судимости за неосторожное преступление и наоборот»</w:t>
      </w:r>
      <w:r>
        <w:rPr>
          <w:rStyle w:val="FootnoteAnchor"/>
          <w:rFonts w:eastAsia="Times New Roman" w:cs="Times New Roman" w:ascii="Times New Roman" w:hAnsi="Times New Roman"/>
          <w:color w:val="000000"/>
          <w:sz w:val="28"/>
          <w:szCs w:val="28"/>
          <w:vertAlign w:val="superscript"/>
          <w:lang w:eastAsia="ru-RU"/>
        </w:rPr>
        <w:footnoteReference w:id="4"/>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сторонники включения в уголовный закон понятия «неосторожный рецидив». Такими сторонниками являются И.Я. Мирончик и Ю.В. Голик, которые полагают, что преступления, совершенные по неосторожности, свидетельствуют о нежелании человека соблюдать правила и инструкции, легкомысленном отношении к правонарушениям и постоянном нарушении общепринятых правил предосторожности.</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й взгляд, представляется, что модель определения наказания, которая учитывает сочетание формализованных и неформализованных критериев, является более оптимальной. Можно охарактеризовать опыт разработки формализованных правил назначения наказания в уголовном законе как удачный. Однако возникают сложности в определении меры наказания при рецидиве преступлений, особенно после внесения изменений в УК РФ от 29.03.2022 года.</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ив три вида рецидива, законодатель разграничил и назначение наказания за соответствующий его вид. Так, ч. 2 ст. 68 УК РФ предписывала, что наказания при рецидиве должно быть не менее половины, при опасном рецидиве - не менее двух третей, а при особо опасном - не менее трех четвертей максимального срока наиболее строгого вида наказания, которое предусмотрено за совершенное преступление.</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Footnote"/>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Комментар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олов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декс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 ред. А.И. Рарог. М. : Проспект, 2018. 639 с.</w:t>
      </w:r>
    </w:p>
    <w:p>
      <w:pPr>
        <w:pStyle w:val="Footnote"/>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озлов А.П., Севастьянов А.П. Единичные и множественные преступления. Санкт Петербург, 2011. С. 208-209.</w:t>
      </w:r>
    </w:p>
    <w:p>
      <w:pPr>
        <w:pStyle w:val="Footnote"/>
        <w:numPr>
          <w:ilvl w:val="0"/>
          <w:numId w:val="1"/>
        </w:numPr>
        <w:spacing w:lineRule="auto" w:line="360"/>
        <w:rPr>
          <w:rFonts w:ascii="Times New Roman" w:hAnsi="Times New Roman" w:cs="Times New Roman"/>
          <w:sz w:val="28"/>
          <w:szCs w:val="28"/>
        </w:rPr>
      </w:pPr>
      <w:r>
        <w:rPr>
          <w:rFonts w:cs="Times New Roman" w:ascii="Times New Roman" w:hAnsi="Times New Roman"/>
          <w:color w:val="000000"/>
          <w:sz w:val="28"/>
          <w:szCs w:val="28"/>
        </w:rPr>
        <w:t>Бытко Ю.И. Учение о рецидиве преступлений в российском уголовном праве. История и современность. Саратов: Саратовская государственная академия права, 1998. С. 76.</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eastAsia="Times New Roman" w:cs="Times New Roman" w:ascii="Times New Roman" w:hAnsi="Times New Roman"/>
          <w:sz w:val="22"/>
          <w:szCs w:val="22"/>
        </w:rPr>
        <w:t>Комментарий</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к</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Уголовному</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кодексу</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Российской</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Федерации</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под ред. А.И. Рарог. М. : Проспект, 2018. 639 с.</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Козлов А.П., Севастьянов А.П. Единичные и множественные преступления. Санкт Петербург, 2011. С. 208-209.</w:t>
      </w:r>
    </w:p>
  </w:footnote>
  <w:footnote w:id="4">
    <w:p>
      <w:pPr>
        <w:pStyle w:val="Footnote"/>
        <w:rPr/>
      </w:pPr>
      <w:r>
        <w:rPr>
          <w:rStyle w:val="FootnoteCharacters"/>
        </w:rPr>
        <w:footnoteRef/>
      </w:r>
      <w:r>
        <w:rPr/>
        <w:t xml:space="preserve"> </w:t>
      </w:r>
      <w:r>
        <w:rPr>
          <w:rFonts w:cs="Times New Roman" w:ascii="Times New Roman" w:hAnsi="Times New Roman"/>
        </w:rPr>
        <w:t>См.:</w:t>
      </w:r>
      <w:r>
        <w:rPr>
          <w:rFonts w:cs="Times New Roman" w:ascii="Times New Roman" w:hAnsi="Times New Roman"/>
          <w:color w:val="000000"/>
        </w:rPr>
        <w:t xml:space="preserve"> Бытко Ю.И. Учение о рецидиве преступлений в российском уголовном праве. История и современность. Саратов: Саратовская государственная академия права, 1998. С.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50:00Z</dcterms:created>
  <dc:creator>1234</dc:creator>
  <dc:description/>
  <dc:language>en-US</dc:language>
  <cp:lastModifiedBy>1234</cp:lastModifiedBy>
  <dcterms:modified xsi:type="dcterms:W3CDTF">2024-08-22T18:54:00Z</dcterms:modified>
  <cp:revision>1</cp:revision>
  <dc:subject/>
  <dc:title/>
</cp:coreProperties>
</file>